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ISTITUTO TECNICO INDUSTRIALE “GALILEO FERRARIS”</w:t>
      </w:r>
    </w:p>
    <w:p>
      <w:pPr>
        <w:pStyle w:val="Normal"/>
        <w:jc w:val="right"/>
        <w:rPr/>
      </w:pPr>
      <w:r>
        <w:rPr/>
        <w:t>Via G. Motta n.85 San Giovanni la Punta (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AL TRATTAMENTO DATI  ALUNNI DIVERSAMENTE ABILI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l/la sottoscritto/a________________________________nato/a  a____________________il____________</w:t>
      </w:r>
    </w:p>
    <w:p>
      <w:pPr>
        <w:pStyle w:val="Normal"/>
        <w:rPr/>
      </w:pPr>
      <w:r>
        <w:rPr/>
        <w:t>(e _____________________________ nato/a a _____________________ il ________________)</w:t>
      </w:r>
    </w:p>
    <w:p>
      <w:pPr>
        <w:pStyle w:val="Normal"/>
        <w:rPr/>
      </w:pPr>
      <w:r>
        <w:rPr/>
        <w:t>genitore/i dell’alunno/a _______________________________nato/a_________________il_____________</w:t>
      </w:r>
    </w:p>
    <w:p>
      <w:pPr>
        <w:pStyle w:val="Normal"/>
        <w:rPr/>
      </w:pPr>
      <w:r>
        <w:rPr/>
        <w:t xml:space="preserve">frequentante la classe  ___________sez. 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spacing w:before="0" w:after="0"/>
        <w:jc w:val="both"/>
        <w:rPr/>
      </w:pPr>
      <w:r>
        <w:rPr/>
        <w:t>codesta Scuola al trattamento dei dati personali e dei dati riferiti alla disabilità di cui alla L.104/92 del/la  proprio/a  figlio/a per tutti gli adempimenti di competenza, funzionali a garantire l’assegnazione delle risorse di sostegno e tutti gli altri servizi necessari per l’a.s.2024-2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Firma padre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madre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Qualora l’autorizzazione sia firmata da un solo genitore, si intende che la stessa sia stata condivisa da entrambi i genitor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4:00Z</dcterms:created>
  <dc:creator>GIOVANNI XXIII - 775</dc:creator>
  <dc:description/>
  <cp:keywords/>
  <dc:language>en-US</dc:language>
  <cp:lastModifiedBy>Davide Platania</cp:lastModifiedBy>
  <dcterms:modified xsi:type="dcterms:W3CDTF">2024-06-25T19:47:00Z</dcterms:modified>
  <cp:revision>2</cp:revision>
  <dc:subject/>
  <dc:title/>
</cp:coreProperties>
</file>